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rodopis – 7. 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B – uč. Výtrusné rostliny – Mechorosty (středa a pát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pis str. 60 – 61 – charakteristika mechorostů, rozmnožování mechorostů, zástup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plňte pracovní list - Mechoro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CHORO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cs="Arial" w:ascii="Arial" w:hAnsi="Arial"/>
          <w:sz w:val="24"/>
          <w:szCs w:val="24"/>
        </w:rPr>
        <w:t>Pokus se stručně charakterizovat mechorosty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jaké dvě skupiny </w:t>
      </w:r>
      <w:r>
        <w:rPr>
          <w:rFonts w:cs="Arial" w:ascii="Arial" w:hAnsi="Arial"/>
          <w:b/>
          <w:sz w:val="24"/>
          <w:szCs w:val="24"/>
        </w:rPr>
        <w:t>mechorosty</w:t>
      </w:r>
      <w:r>
        <w:rPr>
          <w:rFonts w:cs="Arial" w:ascii="Arial" w:hAnsi="Arial"/>
          <w:sz w:val="24"/>
          <w:szCs w:val="24"/>
        </w:rPr>
        <w:t xml:space="preserve"> dělíme?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us se popsat </w:t>
      </w:r>
      <w:r>
        <w:rPr>
          <w:rFonts w:cs="Arial" w:ascii="Arial" w:hAnsi="Arial"/>
          <w:b/>
          <w:sz w:val="24"/>
          <w:szCs w:val="24"/>
        </w:rPr>
        <w:t>stavbu těla mechové rostlink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140</wp:posOffset>
            </wp:positionH>
            <wp:positionV relativeFrom="paragraph">
              <wp:posOffset>87630</wp:posOffset>
            </wp:positionV>
            <wp:extent cx="2056130" cy="2762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15303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205105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176530</wp:posOffset>
                </wp:positionV>
                <wp:extent cx="156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15240</wp:posOffset>
                </wp:positionV>
                <wp:extent cx="1647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238760</wp:posOffset>
                </wp:positionV>
                <wp:extent cx="1647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br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ová rostlinka na obrázku se jmenuje   _  _  Ř  _  _          P  _  _  B  _  _  _  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5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3815</wp:posOffset>
                </wp:positionV>
                <wp:extent cx="6543675" cy="1586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Doplň další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zástupce mechorost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_  R  _  _  _  N  _  C  _          M  _  _  _  O  _  _  Á  _  _  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L  _  N  Í  _          _  B  _  _  _  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_  _  Š  _  _  _  N  _  K          _  B  _  _  _  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B  _  _  _  _  E  _          _  _  V  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3.7pt;margin-top:3.45pt;width:515.2pt;height:1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☺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Doplň další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zástupce mechorost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_  R  _  _  _  N  _  C  _          M  _  _  _  O  _  _  Á  _  _  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L  _  N  Í  _          _  B  _  _  _  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_  _  Š  _  _  _  N  _  K          _  B  _  _  _  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B  _  _  _  _  E  _          _  _  V  Ý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6543675" cy="704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Vypiš, jak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alší zástupce mechorost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znáš: 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3.7pt;margin-top:3.5pt;width:515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☺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Vypiš, jaké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alší zástupce mechorost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znáš: 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oplň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aké druhy pletiv u mechorostů nenajdeš?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 znamená, že mechorosty mají KOSMOPOLITNÍ rozšíření?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 vyrůstá z výtrusů mechové rostlinky?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ak se nazývají samčí a samičí pohlavní orgány mechů?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1: Miroslav Navráti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Calibri"/>
        <w:i/>
        <w:iCs/>
        <w:color w:val="898989"/>
      </w:rPr>
      <w:t>Dostupné z Metodického portálu www.rvp.cz, ISSN: 1802–4785, financovaného z ESF a státního rozpo</w:t>
    </w:r>
    <w:r>
      <w:rPr>
        <w:rFonts w:cs="Arial"/>
        <w:i/>
        <w:iCs/>
        <w:color w:val="898989"/>
      </w:rPr>
      <w:t>č</w:t>
    </w:r>
    <w:r>
      <w:rPr>
        <w:rFonts w:cs="Calibri"/>
        <w:i/>
        <w:iCs/>
        <w:color w:val="898989"/>
      </w:rPr>
      <w:t xml:space="preserve">tu </w:t>
    </w:r>
    <w:r>
      <w:rPr>
        <w:rFonts w:cs="Arial"/>
        <w:i/>
        <w:iCs/>
        <w:color w:val="898989"/>
      </w:rPr>
      <w:t>Č</w:t>
    </w:r>
    <w:r>
      <w:rPr>
        <w:rFonts w:cs="Calibri"/>
        <w:i/>
        <w:iCs/>
        <w:color w:val="898989"/>
      </w:rPr>
      <w:t>R. Provozováno Výzkumným ústavem pedagogickým v Praze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4:00Z</dcterms:created>
  <dc:creator>sobolikovai</dc:creator>
  <dc:description/>
  <dc:language>en-US</dc:language>
  <cp:lastModifiedBy>sobolikovai</cp:lastModifiedBy>
  <dcterms:modified xsi:type="dcterms:W3CDTF">2020-03-11T08:25:00Z</dcterms:modified>
  <cp:revision>1</cp:revision>
  <dc:subject/>
  <dc:title/>
</cp:coreProperties>
</file>